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28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05 maj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799 516,99 zł zwiększa  się o kwotę  6 247,00 zł  do kwoty 20 805 763,99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643 857,99  zł zwiększa  się o kwotę  6 247,00 zł do kwoty  20 650 104,99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740 012,49  zł zwiększa się o kwotę 6 247,00 zł do kwoty  6 746 259,4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024 924,31  zł zwiększa  się o 6 247,00  zł do kwoty  21 031 171,3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144 626,15 zł  zwiększa się o kwotę  6 247,00 zł do kwoty </w:t>
      </w:r>
    </w:p>
    <w:p>
      <w:pPr>
        <w:pStyle w:val="Normal"/>
        <w:rPr/>
      </w:pPr>
      <w:r>
        <w:rPr/>
        <w:t>20 150 873,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740 012,49 zł zwiększa  się o kwotę  6 247,00  zł do kwoty 6 746 259,4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6 247,00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47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28 247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10 </w:t>
            </w:r>
          </w:p>
          <w:p>
            <w:pPr>
              <w:pStyle w:val="Normal"/>
              <w:jc w:val="center"/>
              <w:rPr/>
            </w:pPr>
            <w:r>
              <w:rPr/>
              <w:t>3030 zad. zlecone</w:t>
            </w:r>
          </w:p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  <w:p>
            <w:pPr>
              <w:pStyle w:val="Normal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20,00 zł</w:t>
            </w:r>
          </w:p>
          <w:p>
            <w:pPr>
              <w:pStyle w:val="Normal"/>
              <w:jc w:val="right"/>
              <w:rPr/>
            </w:pPr>
            <w:r>
              <w:rPr/>
              <w:t>3 655,00 zł</w:t>
            </w:r>
          </w:p>
          <w:p>
            <w:pPr>
              <w:pStyle w:val="Normal"/>
              <w:jc w:val="right"/>
              <w:rPr/>
            </w:pPr>
            <w:r>
              <w:rPr/>
              <w:t>128,74 zł</w:t>
            </w:r>
          </w:p>
          <w:p>
            <w:pPr>
              <w:pStyle w:val="Normal"/>
              <w:jc w:val="right"/>
              <w:rPr/>
            </w:pPr>
            <w:r>
              <w:rPr/>
              <w:t>18,35 zł</w:t>
            </w:r>
          </w:p>
          <w:p>
            <w:pPr>
              <w:pStyle w:val="Normal"/>
              <w:jc w:val="right"/>
              <w:rPr/>
            </w:pPr>
            <w:r>
              <w:rPr/>
              <w:t>918,91 zł</w:t>
            </w:r>
          </w:p>
          <w:p>
            <w:pPr>
              <w:pStyle w:val="Normal"/>
              <w:jc w:val="right"/>
              <w:rPr/>
            </w:pPr>
            <w:r>
              <w:rPr/>
              <w:t>1 120,84 zł</w:t>
            </w:r>
          </w:p>
          <w:p>
            <w:pPr>
              <w:pStyle w:val="Normal"/>
              <w:jc w:val="right"/>
              <w:rPr/>
            </w:pPr>
            <w:r>
              <w:rPr/>
              <w:t>121,00 zł</w:t>
            </w:r>
          </w:p>
          <w:p>
            <w:pPr>
              <w:pStyle w:val="Normal"/>
              <w:jc w:val="right"/>
              <w:rPr/>
            </w:pPr>
            <w:r>
              <w:rPr/>
              <w:t>284,1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a) zmniejsza się  wydatki budżetu  o kwotę                                         22 000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,00 zł</w:t>
            </w:r>
          </w:p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75109-Wybory do Rad Gmin, rad powiatów i sejmików województw, wybory wójtów, burmistrzów i prezydentów miast oraz referenda gminne, powiatowe i wojewódzkie- zwiększenie planu dochodów o kwotę 6 247,00 zł  z przeznaczeniem na przeprowadzenie uzupełniających wyborów na rad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75023- Urzędy Gmin- zwiększenie planu wydatków na zakup materiałów o kwotę 1 520,00 zł  z przeznaczeniem na zakupy  związane w związku  z panującą  epidemią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9- Wybory do Rad Gmin, rad powiatów i sejmików województw, wybory wójtów, burmistrzów i prezydentów miast oraz referenda gminne, powiatowe i wojewódzkie- zwiększenie planu wydatków  na koszty związane z przeprowadzeniem  uzupełniających wyborów samorządowych do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Ochotnicze straże pożarne- przeniesienia miedzy paragrafami planu wydatków na utrzymanie OSP w Gminie i zwiększenie planu wydatków na usługi remontowe w związku z planowanym remontem elewacji na budynku OSP w Słowi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75818- Rezerwy ogólne i celowe- zmniejszenie planu wydatków na rezerwę  celową- zarządzenie kryzysowe o kwotę 2 000,00 zł, kwota została przeniesiona  na zwiększenie planu wydatków na zakup materiałów w rozdz. 75023- Urzędy Gmin  z przeznaczeniem na zakupy  związane w związku  z panującą  epidemią Covid-19- kwota 1 520,00 zł oraz zwiększono plan wydatków na wynagrodzenia bezosobowe w rozdz. 85219-  kwota 480,00 zł z przeznaczeniem na wypłatę wynagrodzenia dla psychologa, oraz zmniejszenie rezerwy ogólnej  o kwotę 8 000,00 zł z przeniesieniem do rozdz. 75412 § 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Ośrodek Pomocy – zwiększenie planu wydatków na wynagrodzenia bezosobowe  z przeznaczeniem na  wypłatę wynagrodzenia dla psychologa  zatrudnionego w związku  z panującą  epidemią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5-08T12:17:00Z</cp:lastPrinted>
  <dcterms:modified xsi:type="dcterms:W3CDTF">2020-05-08T10:42:00Z</dcterms:modified>
  <cp:revision>411</cp:revision>
  <dc:subject/>
  <dc:title/>
</cp:coreProperties>
</file>